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женерно-Геологические Изыскания в Строительстве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ссоциация «ИГИС»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 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 2017 года</w:t>
      </w:r>
    </w:p>
    <w:p>
      <w:pPr>
        <w:pStyle w:val="Style21"/>
        <w:spacing w:before="0" w:after="0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, внесенными решение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Общего собрания членов Ассоциации «ИГИС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токол от «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27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февраля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2020 г. №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2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ind w:left="-567" w:right="-143" w:firstLine="567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мерах дисциплинарного воздействия в Ассоциации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аморегулируемой организации «Инженерно-Геологические Изыскания в Строительстве»</w:t>
      </w:r>
    </w:p>
    <w:p>
      <w:pPr>
        <w:pStyle w:val="Normal"/>
        <w:ind w:left="-567" w:right="-143" w:firstLine="567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Normal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6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-6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Уставом Ассоциации Саморегулируемой организации </w:t>
      </w:r>
      <w:r>
        <w:rPr>
          <w:rFonts w:cs="Times New Roman" w:ascii="Times New Roman" w:hAnsi="Times New Roman"/>
        </w:rPr>
        <w:t>«Инженерно-Геологические Изыскания в Строительстве» (далее – Ассоциация)</w:t>
      </w:r>
      <w:r>
        <w:rPr>
          <w:rFonts w:cs="Times New Roman" w:ascii="Times New Roman" w:hAnsi="Times New Roman"/>
          <w:sz w:val="24"/>
          <w:szCs w:val="24"/>
        </w:rPr>
        <w:t xml:space="preserve">, внутренними нормативными документами Ассоциации. </w:t>
      </w:r>
    </w:p>
    <w:p>
      <w:pPr>
        <w:pStyle w:val="Normal"/>
        <w:autoSpaceDE w:val="false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Меры дисциплинарного воздействия применяются к членам Ассоциации в случае выявления фактов нарушения ими: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;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технических регламентов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х требований стандартов на процессы выполнения работ по инженерным изысканиям, утвержденных Национальным объединением саморегулируемых организаций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контроля в области саморегулирования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ов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членства в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утренних документов Ассоциации (далее – обязательные требования).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ее Положение определяет органы, уполномоченные на применение мер дисциплинарного воздействия, основания и правила применения указанных мер, а также порядок рассмотрения дел о применении к членам саморегулируемой организации мер дисциплинарного воздействия.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  Принципы применения мер дисциплинарного воздействия: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публичность (открытость) применения мер дисциплинарного воздействия;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равенство членов саморегулируемой организации при применении мер дисциплинарного воздействия;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. обязательность соблюдения установленной процедуры при применении мер дисциплинарного воздействия;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. применение мер дисциплинарного воздействия только в случае установления вины члена саморегулируемой организации в нарушении обязательных требований;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. соответствие применяемой меры дисциплинарного воздействия тяжести (степени) допущенного нарушения;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. обязанность по устранению допущенных нарушений и их последствий вне зависимости от применения мер дисциплинарного воздействия.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. за одно дисциплинарное правонарушение (действие или бездействие члена Ассоциации, выразившееся в виде нарушения обязательных требований) в отношении члена Ассоциации может быть применен только один вид мер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Применение мер дисциплинарного воздействия не имеет своей целью нанесение вреда деловой репутации членам Ассоциации, допустившим нарушения и направлено исключительно на защиту законных прав и интересов потребителей работ, услуг, предоставляемых членом Ассоциации, а также иных членов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ля целей настоящего Положения применяются следующие понятия: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специализированный орган саморегулируемой организации по контролю за деятельностью членов саморегулируемой организации – орган, осуществляющий контроль за соблюдением членами саморегулируемой организации обязательных требований в соответствии с внутренними документами Ассоциации (далее – Контрольный комитет)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специализированный орган саморегулируемой организации по рассмотрению дел о применении в отношении членов саморегулируемой организации мер дисциплинарного воздействия – орган, создаваемый в обязательном порядке постоянно действующим коллегиальным органом управления саморегулируемой организации и осуществляющий рассмотрение дел о применении в отношении членов саморегулируемой организации мер дисциплинарного воздействия, предусмотренных настоящим Положением (далее – Дисциплинарная комиссия)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3. жалоба – представленное в саморегулируемую организацию письменное обращение физического или юридического лица о защите его нарушенных прав, свобод или законных интересов, содержащее указание на действия (бездействие) члена саморегулируемой организации, нарушающие обязательные требова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дисциплинарное производство – комплекс взаимосвязанных действий, осуществляемых органами саморегулируемой организации, по рассмотрению материалов по выявленным фактам нарушений обязательных требований, совершенных членами саморегулируемой организации, и применению к такому члену саморегулируемой организации мер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6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 ДИСЦИПЛИНАРНОГО ВОЗДЕЙСТВИЯ</w:t>
      </w:r>
    </w:p>
    <w:p>
      <w:pPr>
        <w:pStyle w:val="Normal"/>
        <w:spacing w:lineRule="auto" w:line="240" w:before="0" w:after="0"/>
        <w:ind w:left="-6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ссоциация применяет в отношении своих членов меры дисциплинарного воздействия в случае выявления фактов нарушения указанных в п. 1.2 настоящего Полож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В отношении членов Ассоциации, допустивших нарушения, предусмотренные п. 1.2 настоящего Положения, могут быть применены следующие меры дисциплинарной ответственности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Вынесение предписания об обязательном устранении членом саморегулируемой организации выявленных нарушений в установленные сроки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Вынесение члену Саморегулируемой организации предупрежде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Приостановление права члена Саморегулируемой организации выполнять инженерные изыска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Рекомендация об исключении индивидуального предпринимателя, юридического лица из членов Ассоциации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Исключение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об обязательном устранении выявленных нарушений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 Вынесение члену Ассоциации Предписания об обязательном устранении выявленных нарушений - мера дисциплинарного воздействия, обязывающая члена саморегулируемой организ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 Срок для устранения выявленных нарушений, устанавливаемый в Предпис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язательном устранении выявленных нарушений, не может превышать тридцать календарных дней. Орган Саморегулируемой организации, вынесший решение о применении в отношении члена Саморегулируемой организации данной меры дисциплинарного воздействия, имеет право продлить срок для устранения выявленных нарушений, с учетом обоснованных доводов и обстоятельств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 Член Ассоциации обязан письменно уведомить Ассоциацию об исполнении/частичном исполнении/неисполнении вынесенного ему Пред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не позднее срока, установленного Предпис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Неисполнение членом Ассоциации требований п. 2.3.4 настоящего Положения является нарушением обязательных требований внутренних документов Ассоциации и подлежит рассмотрению Специализированным органом по рассмотрению дел о применении в отношении членов Ассоциации мер дисциплинарного воздействия (далее – Дисциплинарная комиссия) для применения иных мер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 Вынесение члену Ассоциации Предупреждения - мера дисциплинарного воздейств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ющая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Предупреждение члену Ассоциации выносится в письменной форме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Предупреждение может применяться, в качестве дополнительной меры дисциплинарного воздействия к мере дисциплинарного воздействия, предусмотренной п. 2.3 настоящего Положения, – Предписанию об обязательном устранении выявленных нарушений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Предупреждение выносится члену саморегулируемой организации также в случаях, когда нарушение не может быть устранимо и является малозначительным, и не может повлечь последствия возмещения вреда (ущерба) из компенсационных фондов саморегулируемой организ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права члена Ассоциации выполнять инженерные изыска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 Приостановление права члена Ассоциации выполнять инженерные изыск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а дисциплинарного воздействия, которая выражается во временном прекращении права члена Ассоциации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лючать новые договора на выполнение инженерных изысканий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инженерных изыск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е до принятия данной меры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2 Член Ассоци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менении к нему меры дисциплинарного воздействия в виде приостановления его права выполнять инженерные изыскания, имеет право продолжить осуществление выполнения инженерных изысканий только в соответствии с договорами на выполнение инженерных изысканий, заключенными до принятия уполномоченным органом Ассоциации решения о применении к нему указанной меры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 Приостановление права члена Ассоциации выполнять инженерные изыскания допускается на период до устранения выявленных нарушений, но не более чем на девяносто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, следующего за днем принятия реш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Неисполнение членом Ассоциации требований п. 2.5.3 влечет применение меры дисциплинарного воздействия в виде исключения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sz w:val="24"/>
          <w:szCs w:val="24"/>
        </w:rPr>
        <w:t>Рекомендация об исключении индивидуального предпринимателя или юридического лица из членов Ассоциации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 Рекомендация об исключении индивидуального предпринимателя, юридического лица из членов Ассоциации - мера дисциплинарного воздействия, предшествующая применению Ассоциацией меры дисциплинарного воздействия в виде исключения индивидуального предпринимателя, юридического лица из членов Ассоциации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применяется саморегулируемой организацией в случае неоднократного неисполнения членом саморегулируемой организации примененных мер дисциплинарного воздействия, а также в случаях неоднократной неуплаты в течение одного календарного года членских взносов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 применяется саморегулируемой организацией в случае однократного нарушения обязательных требований, следствием которых стало возмещение вреда из компенсационного фонда саморегулируемой организации в размере более чем 20% от суммы компенсационного фонда возмещения вреда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b/>
          <w:sz w:val="24"/>
          <w:szCs w:val="24"/>
        </w:rPr>
        <w:t>Исключение индивидуального предпринимателя, юридического лица из члено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 Исключение индивидуального предпринимателя, юридического лица из членов Ассоциации 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Индивидуальный предприниматель, юридическое лицо, исключенные из членов Ассоциации, вправе вновь обратиться с заявлением о приеме в члены саморегулируемой организации на общих основаниях не ранее чем через один календарный год после принятия решения об Исключении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я, предусмотренные п.п. 2.2.1-2.2.3 и 2.2.5 настоящего Положения, принимаются большинством голосов членов органа по рассмотрению дел о применении в отношении членов Ассоциации мер дисциплинарного воздействия и вступают в силу с момента их принятия указанным органом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шение, предусмотренное п. 2.2.4 настоящего Положения, может быть принято не менее чем 75 % голосов членов органа по рассмотрению дел о применении в отношении челнов Ассоциации мер Дисциплинарного воз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6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ОРГАНОВ АССОЦИАЦИИ В ПРИНЯТИИ РЕШЕНИЙ О ПРИМЕНЕНИИ К ЧЛЕНАМ АССОЦИАЦИИ «ИГИС» МЕР ДИСЦИПЛИНАРНОЙ ОТВЕТСТВЕННОСТИ</w:t>
      </w:r>
    </w:p>
    <w:p>
      <w:pPr>
        <w:pStyle w:val="Normal"/>
        <w:spacing w:lineRule="auto" w:line="240" w:before="0" w:after="0"/>
        <w:ind w:left="-6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рганами, уполномоченными принимать решения о применении к членам Ассоциации мер дисциплинарного воздействия являются: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Общее Собрание членов Ассоциации правомочно применять к членам Ассоциации любые меры дисциплинарного воздействия, предусмотренные п. 2.2. настоящего Положения, а также изменять/отменять меры дисциплинарного воздействия, примененные органами Ассоциации, перечисленными в п. п. 3.1.2 и 3.1.3 настоящего Положения.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Постоянно действующий Коллегиальный Орган Управления Ассоциации – Совет Ассоциации правомочен применять к членам Ассоциации меры дисциплинарного воздействия, предусмотренные п. п. 2.2.1-2.2.3, 2.2.5, обязан рассматривать и принимать решения по мерам дисциплинарного воздействия, предусмотренных п. 2.2.4 настоящего Положения и наложенных Специализированным органом. Постоянно действующий Коллегиальный Орган Управления Ассоциации правомочен изменять/отменять меры дисциплинарного воздействия, примененные к членам Саморегулируемой организации Специализированным органом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Специализированный орган – Дисциплинарная комиссия Ассоциации вправе принимать решения о применении в отношении членов Саморегулируемой организации мер дисциплинарного воздействия, предусмотренных п.п. 2.2.1-2.2.4 настоящего Полож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 Решения о применении к члену Ассоциации мер дисциплинарного воздействия принимаются с учетом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подтверждающих факты нарушения членом Ассоциации требований, предусмотренных п. 1.2 настоящего Положе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вержденной соответствующими документами информации, предоставленной членом Ассоциации, в отношении которого открыто дисциплинарное производство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й органов государственной власти или местного самоуправл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упивших в силу решений арбитражных судов, судов общей юрисдикции, третейских судов, правоохранительных органов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экспертных заключений организаций, имеющих право на проведение соответствующих экспертиз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идетельских показаний, аудио и видеозаписей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ных доказательств, имеющих значение в рамках дисциплинарного производства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и вынесении решения о применении и выборе меры дисциплинарного воздействия на члена Ассоциации, может учитываться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а и соста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сть информирования членом Ассоциации о факте нарушения им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и и действия члена Ассоциации по предотвращению нарушения им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я члена Ассоциации, направленные на снижение и возмещение вреда/ущерба причинного в результате его действий (бездействий); 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и повторность совершаемых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ое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Я  ОРГАНОВ  АССОЦИАЦИИ,  УПОЛНОМОЧЕННЫХ ПРИНИМАТЬ РЕШЕНИЯ О ПРИМЕНЕНИИ К ЧЛЕНАМ САМОРОЕГУЛИРУЕМОЙ ОРГАНИЗАЦИИ МЕР ДИСЦИПЛИНАРНГО ВОЗДЕЙСТВИЯ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орядок рассмотрения дел о применении в отношении членов Ассоциации мер дисциплинарного воздействия регламентируется внутренними документами Саморегулируемой организации – «Положением об Общем Собрании членов Саморегулируемой организации», «Положением о постоянно действующем коллегиальном органе управления саморегулируемой организации», «Положением о Специализированном органе по рассмотрению дел о применении в отношении членов Саморегулируемой организации мер дисциплинарного воздействия»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 итогам рассмотрения Органом, уполномоченным принимать решения о применении к членам Ассоциации мер дисциплинарного воздействия выносится мотивированное решение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Ассоциация в течение двух рабочих дней со дня принятия органом по рассмотрению дел о применении в отношении членов Ассоциации мер дисциплинарного воздействия решения о применении мер дисциплинарного воздействия в отношении члена Ассоциации  направляет в форме документов на бумажном носителе или в форме электронных документов (пакета электронных документов), подписанных электронной подписью (в случае применения Ассоциацией необходимого программного обеспечения), копии такого решения члену Ассоциации, а также лицу, направившему жалобу, по которой принято такое решение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ссоциация вносит в реестр членов Ассоциации, размещает на сайте Ассоциации в сети «Интернет» и направляет в орган надзора за саморегулируемыми организациями, а также Национальное объединение саморегулируемых организаций в день принятия следующие решения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остановлении права осуществлять инженерные изыска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обновлении права осуществлять инженерные изыска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сключении из членов Саморегулируемой организ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 Контроль за исполнением решений, принятых Органами, уполномоченными принимать решения о применении к членам Саморегулируемой организации мер дисциплинарного воздействия осуществляется Специализированным органом Ассоциации по контролю, а также исполнительным органом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СНОВАНИЯ ПРИМЕНЕНИЯ МЕР ДИСЦИПЛИНАРНОГО ВОЗДЕЙСТВИЯ И НАЧАЛА ДИСЦИПЛИНАРНОГО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ями для начала дисциплинарного производства является информация о факте нарушения членом Ассоциации обязательных требований, полученная в ходе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оведения плановой или внеплановой проверки деятельности члена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рассмотрения жалобы на действия его члена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роведения государственного контроля (надзора) и уведомления Ассоциации в установленном порядке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 получение Ассоциацией вступившего в законную силу решения суда или иного органа, имеющего право рассматривать дело о нарушении обязательных требований, которым (решением) установлен факт наруш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ры дисциплинарного воздействия применяются в отношении членов Ассоциации в целях прекращения и предупреждения нарушений обязательных требова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именении мер дисциплинарного воздействия в каждом конкретном случае учитываются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характер допущенного членом Ассоциации нарушения обязательных требований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обстоятельства, отягчающие ответственность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обстоятельства, смягчающие ответственность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фактически наступившие последствия нарушения обязательных требований (фактически причиненный вред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)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отенциальная опасность нарушения обязательных требований (степень риска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, при совершении членом Ассоциации аналогичного дисциплинарного нарушения)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иные обстоятельства, которые Дисциплинарной комиссией признаны существенными для дела и могут быть приняты во внимание при вынесении решения или рекоменд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стоятельствами, смягчающими ответственность, могут быть признаны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обровольное сообщение членом Ассоциации о совершенном им нарушении обязательных требований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добровольное возмещение членом Ассоциации причиненного ущерба или устранение причиненного вреда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иные обстоятельства, признанные Дисциплинарной комиссией, как смягчающие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стоятельствами, отягчающими ответственность, могут быть признаны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продолжение совершения длящегося нарушения обязательных требований или повторное совершение однородного нарушения, если за совершение такого нарушения в отношении этого члена Ассоциации уже применялись меры дисциплинарного воздействия, предусмотренные настоящим Положением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нарушение обязательных требований причинило существенный вред Ассоциации, иному члену Ассоциации, другому юридическому или физическому лицу, а также 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исциплинарная комиссия, рассматривающая дело о нарушении членом Ассоциации обязательных требований, в зависимости от характера совершенного нарушения может не признать данное обстоятельство отягчающим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АВА ИНДИВИДУАЛЬНОГО ПРЕДПРИНИМАТЕЛЯ ИЛИ ЮРИДИЧЕСКОГО ЛИЦА ПРИ РАССМОТРЕНИИ ДЕЛ О НАРУШЕНИЯХ ИМИ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Если иное не установлено настоящим Положением, член Ассоциации, в отношении которого рассматривается дело о применении мер дисциплинарного воздействия, лицо подавшее жалобу, в ходе рассмотрения такого дела имеют право: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знакомиться с материалами дела, делать выписки из них, снимать копии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участвовать в исследовании доказательств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делать заявления, давать объяснения Дисциплинарной комиссии по существу рассматриваемых обстоятельств, приводить свои доводы по всем возникающим в ходе рассмотрения дела вопросам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. с разрешения руководителя Дисциплинарной комиссии задавать вопросы иным лицам, участвующим в деле. Вопросы, не относящиеся к существу рассматриваемого дела, могут быть сняты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5. заявлять ходатайства о назначении экспертизы, вызове свидетелей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6. обжаловать решения Дисциплинарной комиссии в порядке, установленном разделом 7 настоящего Положе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7. пользоваться иными правами, предоставленными им действующим законодательством, Уставом Ассоциации и настоящим Положением.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ЖАЛОВАНИЕ РЕШЕНИЙ О ПРИМЕНЕНИИ МЕР ДИСЦИПЛИНАРНОГО ВОЗДЕЙСТВИЯ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Решение Дисциплинарной комиссии может быть обжаловано членом Ассоциации, в отношении которого принято указанное решение, в постоянно действующий коллегиальный орган управления Ассоциации в течение пяти рабочих дней со дня получения копии данного решения, либо в арбитражный суд или третейский суд, сформированный Национальным объединением изыскателей и проектировщиков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Постоянно действующий коллегиальный орган управления Ассоциации обязан рассмотреть жалобу на решение Специализированного органа в срок не позднее, чем двадцать рабочих дней со дня ее поступления в постоянно действующий коллегиальный орган управления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 Совет Ассоциации при рассмотрении жалобы на решение Специализированного органа проверяет обоснованность принятого решения и его соответствие законодательству Российской Федерации и внутренним документам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Решение Общего собрания членов Ассоциации и Совета Ассоциации о применении меры дисциплинарного воздействия может быть обжаловано членом Ассоциации, в отношении которого принято указанное решение, в арбитражный суд или третейский суд, сформированный Национальным объединением изыскателей и проектировщиков,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но не ранее чем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ее Положение не должно противоречить законам и иным нормативным актам Российской Федерации, а также Уставу Ассоциации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851" w:right="-284" w:firstLine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7:00Z</dcterms:created>
  <dc:creator>Марина Шурлаева</dc:creator>
  <dc:description/>
  <cp:keywords/>
  <dc:language>en-US</dc:language>
  <cp:lastModifiedBy>Белова Юля</cp:lastModifiedBy>
  <cp:lastPrinted>2017-05-30T15:13:00Z</cp:lastPrinted>
  <dcterms:modified xsi:type="dcterms:W3CDTF">2020-02-28T10:34:00Z</dcterms:modified>
  <cp:revision>18</cp:revision>
  <dc:subject/>
  <dc:title/>
</cp:coreProperties>
</file>